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Требования к содержанию и оформлению исследовательских работ школьников</w:t>
      </w:r>
    </w:p>
    <w:p>
      <w:pPr>
        <w:pStyle w:val="Style14"/>
        <w:rPr/>
      </w:pPr>
      <w:r>
        <w:rPr>
          <w:rStyle w:val="Emphasis"/>
        </w:rPr>
        <w:t>Общие требования</w:t>
      </w:r>
    </w:p>
    <w:p>
      <w:pPr>
        <w:pStyle w:val="Style14"/>
        <w:rPr/>
      </w:pPr>
      <w:r>
        <w:rPr>
          <w:i/>
          <w:iCs/>
        </w:rPr>
        <w:br/>
      </w:r>
      <w:r>
        <w:rPr/>
        <w:t xml:space="preserve">• Принимается только машинописный вариант текста – компьютерный набор. Текст печатают 14-м размером шрифта, с интервалом 1,5. Отступ от левого края 3 см; правый, верхний и нижний – 2 см. Текст работы печатается на одной стороне стандартной белой бумаги формата А4 (размер – 210 х 297). Объем работы  –  10-25 стандартных страниц формата А4, без учета страниц приложения. </w:t>
        <w:br/>
        <w:t>• Титульный лист содержит следующие атрибуты: название общественной организации; название учебного заведения; название работы, населенного пункта; год выполнения работы;  сведения об авторе (фамилия, имя, отчество, учебное заведение, класс) и научных руководителях ( фамилия, имя, отчество, ученая степень, должность, место работы). Титульный лист не нумеруется, но учитывается в общей нумерации.</w:t>
        <w:br/>
        <w:t xml:space="preserve">• Содержание/Оглавление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  </w:t>
        <w:br/>
        <w:t xml:space="preserve">• 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  <w:br/>
        <w:t>• 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2 строк пробела.</w:t>
        <w:br/>
        <w:t xml:space="preserve">• 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 </w:t>
        <w:br/>
        <w:t>• Текст форматируется «по ширине».</w:t>
        <w:br/>
        <w:t xml:space="preserve">• 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  <w:br/>
        <w:t>• 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Style14"/>
        <w:rPr/>
      </w:pPr>
      <w:r>
        <w:rPr/>
        <w:br/>
        <w:t>Структура работы</w:t>
        <w:br/>
        <w:t>Краткая аннотация</w:t>
        <w:br/>
        <w:t>Введение</w:t>
        <w:br/>
        <w:t>Научная статья (описание работы)</w:t>
        <w:br/>
        <w:t>Заключение</w:t>
        <w:br/>
        <w:t>Литература</w:t>
        <w:br/>
        <w:t>Приложение</w:t>
      </w:r>
    </w:p>
    <w:p>
      <w:pPr>
        <w:pStyle w:val="Style14"/>
        <w:rPr/>
      </w:pPr>
      <w:r>
        <w:rPr/>
        <w:t>1. Краткая аннотация</w:t>
        <w:br/>
        <w:t>      Объемом не более 10 строк,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  Краткая аннотация печатается на отдельной стандартной странице.</w:t>
      </w:r>
    </w:p>
    <w:p>
      <w:pPr>
        <w:pStyle w:val="Style14"/>
        <w:rPr/>
      </w:pPr>
      <w:r>
        <w:rPr/>
        <w:t>2. Введение</w:t>
        <w:br/>
        <w:t>       Введение является важной составной частью каждой работы, и следует тщательно проработать в нем каждую строку. Именно во введении отражается роль научного руководителя. Во введении представляется обоснование работы (выявление пробле¬мы, степень ее изученности). Введение обычно отражает следующую логику рассмотрения  текста:</w:t>
        <w:br/>
        <w:t xml:space="preserve">• актуальность темы работы – почему важно исследовать эту тему; чем она значима для текущего момента, для современной ситуации; </w:t>
        <w:br/>
        <w:t xml:space="preserve">• постановка проблемы – в чем выражается какое-либо противоречие, обозначается отсутствие какой-либо информации и одновременно потребность в ней;   </w:t>
        <w:br/>
        <w:t>• разработанность исследуемой проблемы – то есть обзор литературы по данному вопросу;</w:t>
        <w:br/>
        <w:t xml:space="preserve">• 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           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Формулировка цели вызывает наибольшие затруднения для учащихся, это один из наиболее сложных моментов разработки плана действий и оформления работы. </w:t>
        <w:br/>
        <w:t xml:space="preserve">• 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  К каждой цели должно быть представлено не менее трех задач. </w:t>
        <w:br/>
        <w:t>• 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  <w:br/>
        <w:t xml:space="preserve">Объем введения составляет 1-3 страницы. </w:t>
      </w:r>
    </w:p>
    <w:p>
      <w:pPr>
        <w:pStyle w:val="Style14"/>
        <w:rPr/>
      </w:pPr>
      <w:r>
        <w:rPr/>
        <w:br/>
        <w:t>3. Научная статья (описание работы)</w:t>
        <w:br/>
        <w:t xml:space="preserve">Основной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  <w:br/>
        <w:t xml:space="preserve">Название раздела/главы/параграфа должно быть выделено шрифтом иной величины (большей, чем основной текст) и пробелом (пропуском строки)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Style14"/>
        <w:rPr/>
      </w:pPr>
      <w:r>
        <w:rPr/>
        <w:t xml:space="preserve">Таблицы, графики, диаграммы. Расположение данных в форме таблиц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Style14"/>
        <w:rPr/>
      </w:pPr>
      <w:r>
        <w:rPr/>
        <w:br/>
        <w:t>4. Заключение</w:t>
        <w:br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Style14"/>
        <w:rPr/>
      </w:pPr>
      <w:r>
        <w:rPr/>
        <w:br/>
        <w:t>5. Литература</w:t>
        <w:br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  <w:b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Style14"/>
        <w:rPr/>
      </w:pPr>
      <w:r>
        <w:rPr/>
        <w:br/>
        <w:t>6. Приложение</w:t>
        <w:br/>
        <w:t> 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  <w:br/>
        <w:t>•  различные положения, инструкции, копии документов;</w:t>
        <w:br/>
        <w:t>• схемы, графики, диаграммы, таблицы, которые нецелесообразно размещать в тексте, так как они носят прикладной или иллю¬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иллюстративный материал, в том числе и примеры, на которые имеется ссылка в тексте и пр.</w:t>
        <w:br/>
        <w:t>Все приложения нумеруются (без знака №) и должны иметь тематические заголовки. В тексте работы должна быть ссылка на каждое приложение.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>
          <w:u w:val="single"/>
        </w:rPr>
        <w:t>Краевой форум «Молодежь и нау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итерии  оценки исследовательских работ  научно-практической конферен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Первые шаги в науку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05"/>
        <w:gridCol w:w="1053"/>
      </w:tblGrid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становки цели и задач, их реш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 xml:space="preserve">  </w:t>
            </w:r>
            <w:r>
              <w:rPr/>
              <w:t>Актуальность    поставленной задачи</w:t>
            </w:r>
          </w:p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 xml:space="preserve">Не актуальна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использования методик исследов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611" w:hanging="180"/>
              <w:rPr/>
            </w:pPr>
            <w:r>
              <w:rPr/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611" w:hanging="180"/>
              <w:rPr/>
            </w:pPr>
            <w:r>
              <w:rPr/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611" w:hanging="180"/>
              <w:rPr/>
            </w:pPr>
            <w:r>
              <w:rPr/>
              <w:t>Отдельные этапы решения не достаточно проработ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практическая значимост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1" w:leader="none"/>
              </w:tabs>
              <w:ind w:left="431" w:hanging="0"/>
              <w:rPr/>
            </w:pPr>
            <w:r>
              <w:rPr/>
              <w:t>Теоретическая значимост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1331" w:hanging="180"/>
              <w:rPr/>
            </w:pPr>
            <w:r>
              <w:rPr/>
              <w:t>Полученные результаты не были известны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1331" w:hanging="180"/>
              <w:rPr/>
            </w:pPr>
            <w:r>
              <w:rPr/>
              <w:t>Результаты частично известны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1331" w:hanging="180"/>
              <w:rPr/>
            </w:pPr>
            <w:r>
              <w:rPr/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1" w:leader="none"/>
              </w:tabs>
              <w:ind w:left="431" w:hanging="0"/>
              <w:rPr/>
            </w:pPr>
            <w:r>
              <w:rPr/>
              <w:t>Практическая значимост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1414" w:hanging="263"/>
              <w:rPr/>
            </w:pPr>
            <w:r>
              <w:rPr/>
              <w:t>Возможность использования отдельных элементов на практике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1414" w:hanging="263"/>
              <w:rPr/>
            </w:pPr>
            <w:r>
              <w:rPr/>
              <w:t>Практическая значимость отсутству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оригинальност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готовленности автора и уровень защиты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Презентация рабо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Уровень знакомства с литературой</w:t>
            </w:r>
          </w:p>
          <w:p>
            <w:pPr>
              <w:pStyle w:val="Normal"/>
              <w:ind w:left="514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Композиция текста рабо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Качество оформления работы и стен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514" w:hanging="0"/>
              <w:rPr/>
            </w:pPr>
            <w:r>
              <w:rPr/>
              <w:t>Использование технически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Рекомендация экспертного жюри  к публикации, участию в конкурсе исследовательских работ:</w:t>
      </w:r>
      <w:r>
        <w:rPr>
          <w:b/>
        </w:rPr>
        <w:t xml:space="preserve"> 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рекомендуем 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не рекоменду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u w:val="single"/>
        </w:rPr>
        <w:t>Междисциплинарный конкурс исследовательских рабо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бал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рованность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зложения, убедительность 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мышления, аналитичность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>Эвристический Турнир «Интеллект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бал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шенны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идей, гибкость,  чувствительность к пробл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, надситуативность, креативность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ность, разработанность ид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53:00Z</dcterms:created>
  <dc:creator>K1061</dc:creator>
  <dc:description/>
  <cp:keywords/>
  <dc:language>en-US</dc:language>
  <cp:lastModifiedBy>Директор</cp:lastModifiedBy>
  <dcterms:modified xsi:type="dcterms:W3CDTF">2008-12-24T05:53:00Z</dcterms:modified>
  <cp:revision>2</cp:revision>
  <dc:subject/>
  <dc:title>Требования к содержанию и оформлению исследовательских работ школьников</dc:title>
</cp:coreProperties>
</file>